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-502920</wp:posOffset>
                </wp:positionV>
                <wp:extent cx="7453630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3800" cy="10630080"/>
                          <a:chOff x="0" y="0"/>
                          <a:chExt cx="7453800" cy="1063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53800" cy="10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28840" y="723960"/>
                            <a:ext cx="1943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76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803">
                                  <a:moveTo>
                                    <a:pt x="0" y="180"/>
                                  </a:moveTo>
                                  <a:cubicBezTo>
                                    <a:pt x="7" y="230"/>
                                    <a:pt x="23" y="279"/>
                                    <a:pt x="30" y="330"/>
                                  </a:cubicBezTo>
                                  <a:cubicBezTo>
                                    <a:pt x="38" y="390"/>
                                    <a:pt x="27" y="452"/>
                                    <a:pt x="45" y="510"/>
                                  </a:cubicBezTo>
                                  <a:cubicBezTo>
                                    <a:pt x="50" y="525"/>
                                    <a:pt x="74" y="524"/>
                                    <a:pt x="90" y="525"/>
                                  </a:cubicBezTo>
                                  <a:cubicBezTo>
                                    <a:pt x="195" y="534"/>
                                    <a:pt x="300" y="535"/>
                                    <a:pt x="405" y="540"/>
                                  </a:cubicBezTo>
                                  <a:cubicBezTo>
                                    <a:pt x="410" y="580"/>
                                    <a:pt x="404" y="623"/>
                                    <a:pt x="420" y="660"/>
                                  </a:cubicBezTo>
                                  <a:cubicBezTo>
                                    <a:pt x="426" y="674"/>
                                    <a:pt x="449" y="675"/>
                                    <a:pt x="465" y="675"/>
                                  </a:cubicBezTo>
                                  <a:cubicBezTo>
                                    <a:pt x="785" y="685"/>
                                    <a:pt x="1105" y="685"/>
                                    <a:pt x="1425" y="690"/>
                                  </a:cubicBezTo>
                                  <a:cubicBezTo>
                                    <a:pt x="1864" y="734"/>
                                    <a:pt x="2500" y="803"/>
                                    <a:pt x="2805" y="690"/>
                                  </a:cubicBezTo>
                                  <a:cubicBezTo>
                                    <a:pt x="2941" y="640"/>
                                    <a:pt x="2799" y="400"/>
                                    <a:pt x="2790" y="255"/>
                                  </a:cubicBezTo>
                                  <a:cubicBezTo>
                                    <a:pt x="2783" y="141"/>
                                    <a:pt x="2655" y="47"/>
                                    <a:pt x="2550" y="45"/>
                                  </a:cubicBezTo>
                                  <a:cubicBezTo>
                                    <a:pt x="1900" y="35"/>
                                    <a:pt x="1250" y="35"/>
                                    <a:pt x="600" y="30"/>
                                  </a:cubicBezTo>
                                  <a:cubicBezTo>
                                    <a:pt x="382" y="16"/>
                                    <a:pt x="317" y="0"/>
                                    <a:pt x="105" y="15"/>
                                  </a:cubicBezTo>
                                  <a:cubicBezTo>
                                    <a:pt x="31" y="64"/>
                                    <a:pt x="27" y="100"/>
                                    <a:pt x="0" y="1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www.KleverLtd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4pt;margin-top:-39.6pt;width:586.9pt;height:837pt" coordorigin="-1548,-792" coordsize="11738,16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48;top:-792;width:11737;height:16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02;top:348;width:3060;height:540">
                  <v:shape id="shape_0" coordsize="2941,803" path="m0,180c7,230,23,279,30,330c38,390,27,452,45,510c50,525,74,524,90,525c195,534,300,535,405,540c410,580,404,623,420,660c426,674,449,675,465,675c785,685,1105,685,1425,690c1864,734,2500,803,2805,690c2941,640,2799,400,2790,255c2783,141,2655,47,2550,45c1900,35,1250,35,600,30c382,16,317,0,105,15c31,64,27,100,0,180xe" fillcolor="white" stroked="f" o:allowincell="f" style="position:absolute;left:702;top:348;width:29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62;top:348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www.KleverLtd.co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82880</wp:posOffset>
                </wp:positionV>
                <wp:extent cx="3200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Акционерное общество  «КЛЕВЕ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Адрес: 344065, г. Ростов-на-Дону, ул. 50-летия Ростсельмаша, 2-6/22: тел/факс: 8 (863) 255-20-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ИНН: 6166094050  КПП 6166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4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Акционерное общество  «КЛЕВЕР»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Адрес: 344065, г. Ростов-на-Дону, ул. 50-летия Ростсельмаша, 2-6/22: тел/факс: 8 (863) 255-20-9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ИНН: 6166094050  КПП 6166010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011680</wp:posOffset>
                </wp:positionV>
                <wp:extent cx="2497455" cy="9144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2pt;mso-wrap-distance-left:9.05pt;mso-wrap-distance-right:9.05pt;mso-wrap-distance-top:0pt;mso-wrap-distance-bottom:0pt;margin-top:158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011680</wp:posOffset>
                </wp:positionV>
                <wp:extent cx="2286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8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Cs w:val="21"/>
                        </w:rPr>
                        <w:t>Пригл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3348990</wp:posOffset>
                </wp:positionV>
                <wp:extent cx="5791200" cy="6057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77pt;mso-wrap-distance-left:9.05pt;mso-wrap-distance-right:9.05pt;mso-wrap-distance-top:0pt;mso-wrap-distance-bottom:0pt;margin-top:263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2354580</wp:posOffset>
                </wp:positionV>
                <wp:extent cx="6629400" cy="7543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Приглашаем Вас принять участие в открытом тендере на закупк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16"/>
                              </w:rPr>
                              <w:t>дисков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согласно таб. №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1.1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указанной в тендерной документац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Для участия в тендере необходимо предоставить коммерческое предложение, с учетом следующих требований до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6.06.202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год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Цена без НДС, условия опла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рок поста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Условия доста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рок фиксации це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Завод изготовител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ертифика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алькуляция цены (или отказ от предоставл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Коммерческое предложение должно быть оформлено по образцу (Приложение №1) с печатью и датой. О дате проведения будет доведено до Вашего сведения дополнит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Тендерную документацию с таб. № 1.1 и годовой потребностью прилагае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Начальник БВК                                                                                     Бердников Д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л. (863) 252-44-21; доб. 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94pt;mso-wrap-distance-left:9.05pt;mso-wrap-distance-right:9.05pt;mso-wrap-distance-top:0pt;mso-wrap-distance-bottom:0pt;margin-top:185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Приглашаем Вас принять участие в открытом тендере на закупку </w:t>
                      </w:r>
                      <w:r>
                        <w:rPr>
                          <w:rFonts w:cs="Tahoma" w:ascii="Tahoma" w:hAnsi="Tahoma"/>
                          <w:b/>
                          <w:szCs w:val="16"/>
                        </w:rPr>
                        <w:t>дисков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согласно таб. №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1.1 </w:t>
                      </w:r>
                      <w:r>
                        <w:rPr>
                          <w:rFonts w:cs="Tahoma" w:ascii="Tahoma" w:hAnsi="Tahoma"/>
                        </w:rPr>
                        <w:t xml:space="preserve">указанной в тендерной документаци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Для участия в тендере необходимо предоставить коммерческое предложение, с учетом следующих требований до </w:t>
                      </w:r>
                      <w:r>
                        <w:rPr>
                          <w:rFonts w:cs="Tahoma" w:ascii="Tahoma" w:hAnsi="Tahoma"/>
                          <w:b/>
                        </w:rPr>
                        <w:t>26.06.2025</w:t>
                      </w:r>
                      <w:r>
                        <w:rPr>
                          <w:rFonts w:cs="Tahoma" w:ascii="Tahoma" w:hAnsi="Tahoma"/>
                        </w:rPr>
                        <w:t xml:space="preserve"> года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Цена без НДС, условия опла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рок поста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Условия доста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рок фиксации це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Завод изготовител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ертифика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алькуляция цены (или отказ от предоставления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ab/>
                        <w:t>Коммерческое предложение должно быть оформлено по образцу (Приложение №1) с печатью и датой. О дате проведения будет доведено до Вашего сведения дополнительно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 xml:space="preserve">Тендерную документацию с таб. № 1.1 и годовой потребностью прилагаем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Начальник БВК                                                                                     Бердников Д.И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Тел. (863) 252-44-21; доб. 4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1783080</wp:posOffset>
                </wp:positionV>
                <wp:extent cx="2514600" cy="685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40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783080</wp:posOffset>
                </wp:positionV>
                <wp:extent cx="25146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40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1714500</wp:posOffset>
                </wp:positionV>
                <wp:extent cx="25146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3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1783080</wp:posOffset>
                </wp:positionV>
                <wp:extent cx="24003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40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1714500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3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440180</wp:posOffset>
                </wp:positionV>
                <wp:extent cx="262890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Руководителю пред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13.4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Cs w:val="21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Cs w:val="21"/>
                        </w:rPr>
                        <w:t>Руководителю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before="58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6:00Z</dcterms:created>
  <dc:creator>dizain</dc:creator>
  <dc:description/>
  <cp:keywords/>
  <dc:language>en-US</dc:language>
  <cp:lastModifiedBy>KL002097</cp:lastModifiedBy>
  <cp:lastPrinted>2021-11-24T11:48:00Z</cp:lastPrinted>
  <dcterms:modified xsi:type="dcterms:W3CDTF">2025-06-20T09:59:00Z</dcterms:modified>
  <cp:revision>11</cp:revision>
  <dc:subject/>
  <dc:title> </dc:title>
</cp:coreProperties>
</file>