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 №1. Форма тендерного предложения</w:t>
      </w:r>
    </w:p>
    <w:p>
      <w:pPr>
        <w:pStyle w:val="Normal"/>
        <w:ind w:left="0" w:hanging="0"/>
        <w:rPr/>
      </w:pPr>
      <w:r>
        <w:rPr/>
        <w:t>Таблица 1. Информация об участнике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75"/>
        <w:gridCol w:w="2693"/>
        <w:gridCol w:w="1417"/>
        <w:gridCol w:w="1843"/>
        <w:gridCol w:w="1701"/>
        <w:gridCol w:w="1559"/>
        <w:gridCol w:w="851"/>
        <w:gridCol w:w="1134"/>
        <w:gridCol w:w="1701"/>
      </w:tblGrid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ставщик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(наименование компан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такт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лефон конт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e-mail конт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исленность сотрудников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Уставной капитал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борот компании за 2024г. в рублях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.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598"/>
        <w:gridCol w:w="2977"/>
        <w:gridCol w:w="8080"/>
      </w:tblGrid>
      <w:tr>
        <w:trPr>
          <w:trHeight w:val="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eastAsia="ru-RU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  <w:lang w:eastAsia="ru-RU"/>
              </w:rPr>
              <w:t>п.п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eastAsia="ru-RU"/>
              </w:rPr>
              <w:t>Значени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Этапность проведения рабо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1 этап – НИОКР +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Cs w:val="20"/>
                <w:lang w:val="en-US" w:eastAsia="ru-RU"/>
              </w:rPr>
              <w:t>MVP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Cs w:val="20"/>
                <w:lang w:eastAsia="ru-RU"/>
              </w:rPr>
              <w:t>2-й этап - проектирование</w:t>
            </w:r>
            <w:r>
              <w:rPr>
                <w:rFonts w:cs="Tahoma" w:ascii="Tahoma" w:hAnsi="Tahoma"/>
                <w:i/>
                <w:iCs/>
                <w:color w:val="000000"/>
                <w:szCs w:val="20"/>
                <w:lang w:eastAsia="ru-RU"/>
              </w:rPr>
              <w:t>, изготовление, поставка, испытания опытного образца систем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Работы по данному проекту будут выполняться в 2 основных этапа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 этап – НИОКР, с получением макетного образца (</w:t>
            </w:r>
            <w:r>
              <w:rPr>
                <w:rFonts w:cs="Tahoma" w:ascii="Tahoma" w:hAnsi="Tahoma"/>
                <w:color w:val="000000"/>
                <w:szCs w:val="20"/>
                <w:lang w:val="en-US" w:eastAsia="ru-RU"/>
              </w:rPr>
              <w:t>MVP</w:t>
            </w: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), доказывающего работоспособность предлагаемых решений, технологий и оборудования, а также достижимость ключевых показателей проекта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2 этап – основной: Проектирование, изготовление, поставка, испытания опытного образца системы. Сбор всех необходимых датасетов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ри необходимости разделить 2-й этап на подэтапы, например, для разделения оплат по проекту, просьба указать данные подэтапы.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ланируемые результаты 1-го этап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В ходе выполнения 1-го этапа Подрядчик должен провести все необходимые исследования, изыскания, опыты, проектирование, испытания, другие работы, определяющие состав, структуру и практический функциональный облик продукта, включая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структурную схему системы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расчёты и обоснование требований к каждому компоненту системы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возможные варианты технологий применения системы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выбор и обоснование архитектуры нейросети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минимальная/максимальная точность распознавания на разных этапах всходов (довсходовое опрыскивание, послевсходовое опрыскивание, ленточное (междурядовое) опрыскивание, позднее опрыскивание) и фазах развития культур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минимальная/максимальная точность внесения раствора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влияние скорости движения опрыскивателя на точность распознавания и точность внесения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влияние разрешения камеры на точность работы системы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влияние условий освещенности на работу системы и их минимизация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алгоритмы принятия решений о внесении раствора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демонстрацию работы макетного образца системы минимум на 3-х культурах и 2-х вариантах этапов: послевсходовая обработка и ленточное внесение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дорожную карту разработки системы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расчётные показатели эффективности системы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функциональный макет, с камерой, освещением, вычислителем, другим оборудованием. Технические характеристики компонентов макета должны быть максимально приближены к характеристикам разрабатываемого образца, и иметь все необходимые функции, доказывающие работоспособность предлагаемых решений, технологий и оборудования, а также достижимость ключевых показателей проекта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дорожную карту разработки дальнейшего функционального развития продукта, в том числе «тепловые» карты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Cs w:val="20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оценки фазы развития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Cs w:val="20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оценки количества листьев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Cs w:val="20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оценки урожайности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о результатам 1-го этапа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- уточняется (корректируется) техническое задание, в части ключевых показателей, требований к оборудованию (освещение, камеры, вычислители)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о полученным результатам 1-го этапа, Подрядчик проводит калькуляцию стоимости одного комплекта оборудования системы избирательного внесения химических растворов средств защиты растений для 32-х метровой штанги, а также перерасчёт стоимости работ 2-го и последующих этапов выполнения работ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о результатам 1-го этапа, АО Клевер вправе отказаться от реализации дальнейших этапов проекта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Указать дополнительные результаты, планируемые в ходе завершения 1-го этапа.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Указать условия и % предоплаты (постоплаты) по каждому этапу</w:t>
            </w:r>
          </w:p>
        </w:tc>
      </w:tr>
      <w:tr>
        <w:trPr>
          <w:trHeight w:val="32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Банковская гарант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eastAsia="ru-RU"/>
              </w:rPr>
              <w:t>Д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Оформление банковской гарантии обязательно. Срок действия банковской гарантии должен быть на 3 месяца дольше, чем конечный срок выполнения работ</w:t>
            </w:r>
          </w:p>
        </w:tc>
      </w:tr>
      <w:tr>
        <w:trPr>
          <w:trHeight w:val="688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Указать срок выполнения каждого этапа работ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Стоимость 1-го этапа, руб. с НДС (с учётом проведения НИОКР, закупки оборудования для макетного образц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Указать суммарную стоимость 1-го этапа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Стоимость 2-го и последующих этапов, руб. с НД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Указать суммарную стоимость 2-го этапа, а также стоимость каждого подэтапа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Оценка стоимости серийно выпускаемого комплекта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Для оснащения опрыскивателя со штангой 32 м. системой избирательного внесения химических средств защиты растений</w:t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Гарант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Срок гарантии на поставляемое в рамках 2-го и последующих этапов оборудование, мес.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Срок фиксации стоим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Указать срок фиксации стоимости п.6 и п.7 с момента подачи предложения претендентом. Срок фиксации не может быть меньше 2-х месяцев.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Команда прое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редполагаемое количество участников команды проекта, с указанием компетенций и ролей каждого участника.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Референц-лис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ривести перечень схожих по тематике/сложности/стоимости реализованных проектов или НИОКР. Привести ссылки на информацию в интернете, при наличии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(допускается приложить отдельным файлом, с обезличенными при необходимости Заказчиками). При наличии отзывов от Заказчиков, привести данные отзывы.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Наличие сервисной службы на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Наличие склада запасных частей на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Указать ёмкость в денежном эквиваленте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родолжительность работы компании на рынке, л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Референц-лист вывода инновационных продуктов на рыно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еречень проектов, результатом которых являлось создание и вывод нового продукта на рынок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еречень исследовательских центров, институтов и университетов – партне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Cs w:val="20"/>
                <w:lang w:eastAsia="ru-RU"/>
              </w:rPr>
              <w:t>При указании, подтвердить наличием заключённых договоров, реализованных НИОКР</w:t>
            </w:r>
          </w:p>
        </w:tc>
      </w:tr>
    </w:tbl>
    <w:p>
      <w:pPr>
        <w:pStyle w:val="Normal"/>
        <w:spacing w:before="0" w:after="60"/>
        <w:ind w:left="0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426" w:gutter="0" w:header="0" w:top="42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9z0">
    <w:name w:val="WW8Num9z0"/>
    <w:qFormat/>
    <w:rPr>
      <w:rFonts w:ascii="Symbol" w:hAnsi="Symbol" w:cs="OpenSymbol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58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98" w:before="0" w:after="0"/>
      <w:ind w:left="0" w:hanging="1840"/>
      <w:jc w:val="center"/>
    </w:pPr>
    <w:rPr>
      <w:rFonts w:ascii="Times New Roman" w:hAnsi="Times New Roman" w:cs="Times New Roman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00Z</dcterms:created>
  <dc:creator>BondarE</dc:creator>
  <dc:description/>
  <dc:language>en-US</dc:language>
  <cp:lastModifiedBy>Миллер</cp:lastModifiedBy>
  <cp:lastPrinted>2019-12-15T15:22:00Z</cp:lastPrinted>
  <dcterms:modified xsi:type="dcterms:W3CDTF">2025-04-17T08:36:00Z</dcterms:modified>
  <cp:revision>2</cp:revision>
  <dc:subject/>
  <dc:title>Тендерная документация</dc:title>
</cp:coreProperties>
</file>